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49580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165" r="-23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ab/>
        <w:t xml:space="preserve">            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lang w:val="uk-UA"/>
        </w:rPr>
      </w:pPr>
      <w:r>
        <w:rPr>
          <w:sz w:val="28"/>
          <w:szCs w:val="28"/>
          <w:lang w:val="uk-UA"/>
        </w:rPr>
        <w:t>________________</w:t>
        <w:tab/>
        <w:t>№ _______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виконавчого комітету Мелітопольської міської ради Запорізької області від 07.03.2018 №51/1 «Про затвердження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ку видачі дозволів на розміщення об’єктів зовнішньої реклами в місті Мелітополі»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еруючись  Законом України «Про місцеве самоврядування в Україні», відповідно до законів України «Про рекламу», «Про дозвільну систему у сфері господарської діяльності», відповідно до постанови Кабінету Міністрів України від 29.12.2003  № 2067 «Про затвердження Типових правил розміщення зовнішньої реклами» зі змінами, на виконання рішення адміністративної колегії Запорізького обласного територіального відділення Антимонопольного комітету України від 08.11.2019 №58/29-рш по справі №02/12-19 виконавчий комітет Мелітопольської міської ради Запорізької</w:t>
      </w:r>
      <w:r>
        <w:rPr>
          <w:bCs/>
          <w:sz w:val="28"/>
          <w:szCs w:val="28"/>
          <w:lang w:val="uk-UA"/>
        </w:rPr>
        <w:t xml:space="preserve"> області</w:t>
      </w:r>
    </w:p>
    <w:p>
      <w:pPr>
        <w:pStyle w:val="Normal"/>
        <w:shd w:fill="FFFFFF" w:val="clear"/>
        <w:spacing w:lineRule="auto" w:line="288"/>
        <w:ind w:right="2" w:firstLine="56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88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</w:t>
      </w:r>
      <w:r>
        <w:rPr>
          <w:bCs/>
          <w:sz w:val="28"/>
          <w:szCs w:val="28"/>
          <w:lang w:val="uk-UA"/>
        </w:rPr>
        <w:t>зміни до рішення виконавчого комітету Мелітопольської міської ради Запорізької області від 07.03.2018 №51/1 «Про затвердження Порядку видачі дозволів на розміщення об’єктів зовнішньої реклами в місті Мелітополі», а саме в додатку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лючити абзац 3 пункту 5.3 «виконавчий комітет  міської ради може розглядати скасування дозволів достроково у разі порушення власником рекламної конструкції вимог Закону України «Про рекламу», «Типових правил розміщення зовнішньої реклами» та цих Правил, невиконання зобов’язань за договором на тимчасове користування місцем розташування рекламної конструкції»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лючити абзац 6 пункту 3.10 «негативний висновок за результатами проведених обстежень, необхідних для видачі документа дозвільного характеру»;</w:t>
      </w:r>
    </w:p>
    <w:p>
      <w:pPr>
        <w:pStyle w:val="Normal"/>
        <w:ind w:firstLine="573"/>
        <w:jc w:val="both"/>
        <w:rPr/>
      </w:pPr>
      <w:r>
        <w:rPr>
          <w:bCs/>
          <w:sz w:val="28"/>
          <w:szCs w:val="28"/>
          <w:lang w:val="uk-UA"/>
        </w:rPr>
        <w:t>виключити абзац 2 пункту 7.9 «на період розміщення соціальної реклами та інформації</w:t>
      </w:r>
      <w:r>
        <w:rPr>
          <w:sz w:val="28"/>
          <w:szCs w:val="28"/>
          <w:lang w:val="uk-UA" w:eastAsia="uk-UA"/>
        </w:rPr>
        <w:t xml:space="preserve"> соціального характеру за зверненням робочого органу розповсюджувачі зовнішньої реклами  зобов'язані, у разі наявності вільних місць, надати їх для розміщення такої реклами та інформації в строк, передбачений у зверненні</w:t>
      </w:r>
      <w:r>
        <w:rPr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ласти у наступній редакції підпункт  8.2.2 пункту 8.2 : </w:t>
      </w:r>
    </w:p>
    <w:p>
      <w:pPr>
        <w:pStyle w:val="Normal"/>
        <w:spacing w:before="116" w:after="116"/>
        <w:ind w:firstLine="567"/>
        <w:contextualSpacing/>
        <w:jc w:val="both"/>
        <w:textAlignment w:val="top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розміщення нових рекламних засобів здійснюється з урахуванням  вимог розділу  ІХ цього Порядку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«Базовий тариф,  що відповідає виду  рекламного засобу» викласти у новій редакції згідно з додатком 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56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5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Це рішення набуває чинності з дня його опублікуванн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color w:val="000000"/>
          <w:spacing w:val="-4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елітопольський міський голова</w:t>
        <w:tab/>
        <w:t xml:space="preserve">                                          Іван ФЕДОРОВ</w:t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ект рішення вносить:</w:t>
      </w:r>
    </w:p>
    <w:p>
      <w:pPr>
        <w:pStyle w:val="Normal"/>
        <w:widowControl/>
        <w:tabs>
          <w:tab w:val="clear" w:pos="708"/>
          <w:tab w:val="left" w:pos="0" w:leader="none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</w:t>
      </w:r>
    </w:p>
    <w:p>
      <w:pPr>
        <w:pStyle w:val="Normal"/>
        <w:widowControl/>
        <w:tabs>
          <w:tab w:val="clear" w:pos="708"/>
          <w:tab w:val="left" w:pos="0" w:leader="none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мунальною власністю</w:t>
      </w:r>
    </w:p>
    <w:p>
      <w:pPr>
        <w:pStyle w:val="Normal"/>
        <w:widowControl/>
        <w:tabs>
          <w:tab w:val="clear" w:pos="708"/>
          <w:tab w:val="left" w:pos="0" w:leader="none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_________________ Дмитро КОТЛОВ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ГОДЖЕНО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</w:t>
      </w:r>
    </w:p>
    <w:p>
      <w:pPr>
        <w:pStyle w:val="Normal"/>
        <w:widowControl/>
        <w:tabs>
          <w:tab w:val="clear" w:pos="708"/>
          <w:tab w:val="left" w:pos="0" w:leader="none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авового забезпечення   </w:t>
      </w:r>
    </w:p>
    <w:p>
      <w:pPr>
        <w:pStyle w:val="Normal"/>
        <w:widowControl/>
        <w:tabs>
          <w:tab w:val="clear" w:pos="708"/>
          <w:tab w:val="left" w:pos="0" w:leader="none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________________ Світлана СОЛОМ’ЯНА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Головний спеціаліст – коректор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________________ Людмила ЗАХАРОВА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firstLine="5812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Додаток 1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  <w:lang w:val="uk-UA"/>
        </w:rPr>
        <w:t xml:space="preserve">до рішення виконавчого комітету 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  <w:lang w:val="uk-UA"/>
        </w:rPr>
        <w:t>Мелітопольської міської ради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  <w:lang w:val="uk-UA"/>
        </w:rPr>
        <w:t>Запорізької області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  <w:lang w:val="uk-UA"/>
        </w:rPr>
        <w:t>від___________№___________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Базовий тариф, що відповідає виду рекламного засобу (грн.)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794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31"/>
        <w:gridCol w:w="3695"/>
      </w:tblGrid>
      <w:tr>
        <w:trPr>
          <w:trHeight w:val="846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п (вид) зовнішньої реклами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зова плата за місяць, грн.</w:t>
            </w:r>
          </w:p>
        </w:tc>
      </w:tr>
      <w:tr>
        <w:trPr>
          <w:trHeight w:val="645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итові рекламні конструкції, що розташовані  окремо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итові рекламні конструкції, що розташовані  на стіні (фасаді) будинків, споруд, на паркані, на тимчасовій споруді, на території будмайданчика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ер, панно, що розташовані на будинках, спорудах, на паркані, на території будмайданчика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</w:tr>
      <w:tr>
        <w:trPr>
          <w:trHeight w:val="547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ті-лайт, пілар,  що розташовуються окремо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>
          <w:trHeight w:val="587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йт-бокс, кронштейн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>
          <w:trHeight w:val="442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візійний екран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</w:tr>
      <w:tr>
        <w:trPr>
          <w:trHeight w:val="515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рукції на даху будинку (будівлі), споруди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>
          <w:trHeight w:val="594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рукції на естакаді, мосту, шляхопроводі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</w:tr>
      <w:tr>
        <w:trPr>
          <w:trHeight w:val="706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, об'ємно-просторова конструкція, що розташовується окремо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>
          <w:trHeight w:val="541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арант-перетяжка над вулицею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</w:tr>
      <w:tr>
        <w:trPr>
          <w:trHeight w:val="557" w:hRule="exact"/>
        </w:trPr>
        <w:tc>
          <w:tcPr>
            <w:tcW w:w="9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у місця розташування рекламного засобу приймати за одиницю</w:t>
            </w:r>
          </w:p>
        </w:tc>
      </w:tr>
      <w:tr>
        <w:trPr>
          <w:trHeight w:val="513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ис на будинку (будівлі), споруді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704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е табло, рухомий рядок, світлова газета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708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невмостенд, повітряна  куля, які використовуються як рекламоносії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рна, лава, інші елементи зовнішнього благоустрою, які використовуються як рекламоносії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</w:tr>
      <w:tr>
        <w:trPr>
          <w:trHeight w:val="686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а виносна спеціальна конструкція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</w:tr>
      <w:tr>
        <w:trPr>
          <w:trHeight w:val="747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а виносна спеціальна конструкція фіксована на земл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пор, прапорець, парасоля, намет, які використовуються як рекламонос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0,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7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2                                               Продовження додатка</w:t>
            </w:r>
          </w:p>
        </w:tc>
      </w:tr>
      <w:tr>
        <w:trPr>
          <w:trHeight w:val="991" w:hRule="exac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8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удожньо-просторова композиція (зелені насадження, фітокомпозиції тощо), які використовуються як рекламоносі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</w:tr>
      <w:tr>
        <w:trPr>
          <w:trHeight w:val="1334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283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іореклама з використанням міського середовища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без переміщення місто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з переміщенням містом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</w:tr>
      <w:tr>
        <w:trPr>
          <w:trHeight w:val="971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ламна акція з демонстрацією зразк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без переміщення містом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з переміщенням містом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5,0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</w:tr>
    </w:tbl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                                                           Дмитро КОТЛОВ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firstLine="5812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2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4:00Z</dcterms:created>
  <dc:creator>IVAN</dc:creator>
  <dc:description/>
  <cp:keywords/>
  <dc:language>en-US</dc:language>
  <cp:lastModifiedBy>Пользователь Windows</cp:lastModifiedBy>
  <cp:lastPrinted>2021-05-26T14:39:00Z</cp:lastPrinted>
  <dcterms:modified xsi:type="dcterms:W3CDTF">2021-05-27T07:54:00Z</dcterms:modified>
  <cp:revision>2</cp:revision>
  <dc:subject/>
  <dc:title/>
</cp:coreProperties>
</file>